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VRIESEA ‘MARGARET B’ named and described by Peter Huddy, Adelaide,  ?hybridist, ( rodigasiana x ‘Nigra’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LANT stemless, 300-400mm high, 600-700mm high including inflorescence. LEAVES about 30-40 forming a rosette 500-600mm diameter, stiff semi erect, flared outwards, 350-450mm long, mid green, glossy both sides. SHEATH 80-90mm wide tapering to blade. BLADE 45-55mm wide roundly tapered to tip. SCAPE short, erect, 250-350mm long, 8mm diameter. SCAPE BRACTS 65-75mm long, tapering to point, green, enveloping scape for lower part to length of internode, standing free for remainder of length. INFLORESCENCE 350-450mm long, compound, open lance shaped, with 10-15 side spikes, uppermost spike erect, remainder standing at about 45° from scape, 30-40mm internodes, each spike with 5-10 flowers, flowers stemless, with 10mm internodes. PRIMARY BRACTS same as scape bract. FLORAL BRACT boat shaped, 30-35mm long, red, tight to sepals. SEPALS equal in length to bract, tips rounded, yellow. PETALS 15-20mm longer than sepals, tips flaned, yellow. STAMENS 10mm longer than petals. PISTIL 10mm longer than stame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8:08:00Z</dcterms:created>
  <dc:creator/>
  <dc:description/>
  <dc:language>en-US</dc:language>
  <cp:lastModifiedBy>Derek Butcher</cp:lastModifiedBy>
  <dcterms:modified xsi:type="dcterms:W3CDTF">2007-09-19T03:43:00Z</dcterms:modified>
  <cp:revision>2</cp:revision>
  <dc:subject/>
  <dc:title/>
</cp:coreProperties>
</file>